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ION DE JUBILADOS Y PENSIONADOS DE LA A.P.T.A.</w:t>
      </w:r>
    </w:p>
    <w:p>
      <w:pPr>
        <w:pStyle w:val="Normal"/>
        <w:jc w:val="center"/>
        <w:rPr/>
      </w:pPr>
      <w:r>
        <w:rPr/>
        <w:t>FORMULARIO DE ACTUALIZACION DE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: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:       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: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. Calle: …………………………………….. Nro: 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ódigo Postal: ……………………Ciudad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 …………………………….. Celular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 (e-mail)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uede ser propio o de familiares o amigos y solo para comunicaciones breves y esporádic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o. Legajo (ex): ……………………….. Nro. Socio: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ones, sugerencias, comentarios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00:00Z</dcterms:created>
  <dc:creator>WinuE</dc:creator>
  <dc:description/>
  <cp:keywords/>
  <dc:language>en-US</dc:language>
  <cp:lastModifiedBy>Andrea</cp:lastModifiedBy>
  <dcterms:modified xsi:type="dcterms:W3CDTF">2008-12-18T00:00:00Z</dcterms:modified>
  <cp:revision>2</cp:revision>
  <dc:subject/>
  <dc:title>COMISION DE JUBILADOS Y PENSIONADOS DE LA A</dc:title>
</cp:coreProperties>
</file>