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CION PERSONAL TECNICO AERONAU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ersonería Gremial N°: 847 –Resolución N°: 89 del 13-02-1967</w:t>
      </w:r>
    </w:p>
    <w:p>
      <w:pPr>
        <w:pStyle w:val="Normal"/>
        <w:jc w:val="center"/>
        <w:rPr/>
      </w:pPr>
      <w:r>
        <w:rPr/>
        <w:t>D’Onofrio 158, Ciudadela, Provincia de Buenos Aires. TE: 4653-3016/19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viones.com</w:t>
        </w:r>
      </w:hyperlink>
      <w:r>
        <w:rPr/>
        <w:t xml:space="preserve">        E-MAIL: aviones@aviones.com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OLICITUD DE INGRE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Al Señor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ecretario General de A.P.T.A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e mi mayor consideración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Solicito a Ud. quiera tener a bien someter a consideración de esa Comisión Directiva mi ingreso como SOCIO de la Asociación, sujeto a los Estatutos en vigencia y autorizando a los descuentos correspondie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                                     .....................................................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FIRMA                                                                  ACLARACION DE 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22"/>
        </w:rPr>
        <w:t>DOCUMENTO TIPO Y NUM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4"/>
        </w:rPr>
        <w:t>Ciudadela, a los .......... días del mes de ............................................ de 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  <w:bdr w:val="single" w:sz="4" w:space="0" w:color="000000"/>
        </w:rPr>
        <w:t>N° SOCIO SINDICAL</w:t>
      </w:r>
      <w:r>
        <w:rPr>
          <w:i/>
          <w:sz w:val="36"/>
          <w:szCs w:val="36"/>
          <w:bdr w:val="single" w:sz="4" w:space="0" w:color="000000"/>
        </w:rPr>
        <w:t>:</w:t>
      </w:r>
      <w:r>
        <w:rPr>
          <w:sz w:val="36"/>
          <w:szCs w:val="36"/>
          <w:bdr w:val="single" w:sz="4" w:space="0" w:color="000000"/>
        </w:rPr>
        <w:t xml:space="preserve"> .........................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9525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CION PERSONAL TECNICO AERONAUTICO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APELLIDO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S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ECHA DE NACIMIENTO: .................................... NACIONALIDAD: 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E NACIMIENTO: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CUMENTOS DE IDENTIDAD: D.N.I.: .............................. C.U.I.L.: ……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MICILIO: .................................................................................... COD. POSTAL: 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LIDAD: ......................................................... PROVIN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ADO CIVIL: .................................................... TE. PARTICULAR: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PRESA: ...........................................................  FECHA DE INGRESO: 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GAR DE TRABAJO: ......................................... SECTOR: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TEGORIA EN LA EMPRESA: ............................ LEGAJO: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RECCION DE E-MAIL: …………………………………………..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 CEL.: ………………………………………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TITULOS O CERTIFICADOS QUE POSEE: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LICENCIA N°: .................................................. CATEGORIA: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ACIONES: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ADJUNTAR 2 FOTOGRAFIAS DEL TITULAR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one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JUAN</dc:creator>
  <dc:description/>
  <cp:keywords/>
  <dc:language>en-US</dc:language>
  <cp:lastModifiedBy>Andrea</cp:lastModifiedBy>
  <cp:lastPrinted>2005-04-20T13:17:00Z</cp:lastPrinted>
  <dcterms:modified xsi:type="dcterms:W3CDTF">2008-08-02T18:38:00Z</dcterms:modified>
  <cp:revision>3</cp:revision>
  <dc:subject/>
  <dc:title>ASOCIACION PERSONAL TECNICO AERONAUTICO</dc:title>
</cp:coreProperties>
</file>